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95643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359410</wp:posOffset>
                </wp:positionV>
                <wp:extent cx="1125855" cy="1347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6.1pt;mso-wrap-distance-left:7.05pt;mso-wrap-distance-right:7.05pt;mso-wrap-distance-top:0pt;mso-wrap-distance-bottom:0pt;margin-top:28.3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6024208" r:id="rId3"/>
              </w:object>
              <w:object w:dxaOrig="28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0.2pt;margin-top:2.6pt;width:14.25pt;height:13.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402791362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3.4pt;margin-top:3pt;width:14.25pt;height:13.4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486929730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kametgâ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2019667112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737333505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037315739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215187513" r:id="rId15"/>
              </w:object>
              <w:object w:dxaOrig="285" w:dyaOrig="2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62.1pt;margin-top:1pt;width:14.25pt;height:13.4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780255876" r:id="rId17"/>
              </w:object>
              <w:object w:dxaOrig="285" w:dyaOrig="2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10.55pt;margin-top:1pt;width:14.25pt;height:13.4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306823289" r:id="rId19"/>
              </w:object>
              <w:object w:dxaOrig="285" w:dyaOrig="2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54.9pt;margin-top:1pt;width:14.25pt;height:13.4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023405833" r:id="rId21"/>
              </w:object>
              <w:object w:dxaOrig="28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02.75pt;margin-top:1pt;width:14.25pt;height:13.4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271571647" r:id="rId23"/>
              </w:object>
              <w:object w:dxaOrig="285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259.7pt;margin-top:1pt;width:14.25pt;height:13.4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392959759" r:id="rId2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951231830" r:id="rId27"/>
              </w:object>
              <w:object w:dxaOrig="285" w:dyaOrig="2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92.7pt;margin-top:1.7pt;width:14.25pt;height:13.4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439341609" r:id="rId29"/>
              </w:object>
              <w:object w:dxaOrig="285" w:dyaOrig="2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1.9pt;margin-top:19.65pt;width:14.25pt;height:13.4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2069033705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92.8pt;margin-top:1.9pt;width:14.25pt;height:13.4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1384342201" r:id="rId33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/>
        <w:t>. ÜYE OLDUĞUNUZ DERNEK ve KURULUŞLAR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369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HOBiLERiNiZ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141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25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31.45pt;margin-top:2.4pt;width:14.25pt;height:13.4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156377430" r:id="rId35"/>
              </w:object>
              <w:object w:dxaOrig="285" w:dyaOrig="26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85.55pt;margin-top:1.55pt;width:14.25pt;height:13.4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497984501" r:id="rId3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31.45pt;margin-top:1pt;width:14.25pt;height:13.4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815048557" r:id="rId39"/>
              </w:object>
              <w:object w:dxaOrig="285" w:dyaOrig="26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85.6pt;margin-top:1pt;width:14.25pt;height:13.4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1453414410" r:id="rId41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REFERANSLAR (Çalıştığınız Yerlerde Yönetici/Sorumlu/,Amir Pozisyonunda Olan Kişiler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K. ÜCRET BEKLENTİNİZ</w:t>
      </w:r>
    </w:p>
    <w:tbl>
      <w:tblPr>
        <w:tblW w:w="5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</w:tblGrid>
      <w:tr>
        <w:trPr>
          <w:trHeight w:val="2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4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>
          <w:trHeight w:val="339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193.5pt;margin-top:2.8pt;width:14.25pt;height:13.4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583606653" r:id="rId43"/>
              </w:object>
              <w:object w:dxaOrig="285" w:dyaOrig="26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302.9pt;margin-top:2.8pt;width:14.25pt;height:13.4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1823244247" r:id="rId45"/>
              </w:objec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Akşam nöbetine kalır mısınız?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Evet                                 Hayı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  <w:u w:val="single"/>
        </w:rPr>
        <w:t>Ona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</w:t>
        <w:tab/>
        <w:t>:                                                                                             Ad, Soyad</w:t>
        <w:tab/>
        <w:t xml:space="preserve">  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arih</w:t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2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0:00Z</dcterms:created>
  <dc:creator>mogutken</dc:creator>
  <dc:description/>
  <dc:language>en-US</dc:language>
  <cp:lastModifiedBy>mehmet</cp:lastModifiedBy>
  <cp:lastPrinted>2011-04-25T11:20:00Z</cp:lastPrinted>
  <dcterms:modified xsi:type="dcterms:W3CDTF">2015-09-10T09:45:00Z</dcterms:modified>
  <cp:revision>4</cp:revision>
  <dc:subject/>
  <dc:title>İŞ BAŞVURU FORMU</dc:title>
</cp:coreProperties>
</file>