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5643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</w:rPr>
        <w:t>STAJ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12429938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89094452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36651029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23175484" r:id="rId9"/>
              </w:object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29521460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689587923" r:id="rId13"/>
              </w:object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582704168" r:id="rId15"/>
              </w:objec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kşam nöbetine kalır mısınız?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0:00Z</dcterms:created>
  <dc:creator>mogutken</dc:creator>
  <dc:description/>
  <cp:keywords/>
  <dc:language>en-US</dc:language>
  <cp:lastModifiedBy>mehmet</cp:lastModifiedBy>
  <cp:lastPrinted>2011-04-25T11:20:00Z</cp:lastPrinted>
  <dcterms:modified xsi:type="dcterms:W3CDTF">2015-09-10T09:48:00Z</dcterms:modified>
  <cp:revision>7</cp:revision>
  <dc:subject/>
  <dc:title>İŞ BAŞVURU FORMU</dc:title>
</cp:coreProperties>
</file>